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Коммуникативно-деятельностные пробы как инструмент формирова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к профессион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пределению учащихся основной школы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ООШ № 2», г.Губах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Россахацкая Светлана Николаевна – заместитель директора; </w:t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малетдинова Татьяна Леонидовна – учитель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ер Мария Александровна - учитель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Елена Ивановна - учитель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ой аген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8-х классо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азание услуг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ша задача состоит в том, чтобы клиенты приобрели страховку, оставив положительный отзыв об обслуживани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вашем ассортименте: добровольное страхование жизни и здоровья (3-15 т.р.), страхование имущества (2-50 т.р.), автострахование (6-40 т.р.), страхование фермеров от убытков (5-25 т.р.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участник не знает о ней заранее) - пришли клиенты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уравновешенный человек, знающий, какой страховой полис ему нужен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неуравновешенный человек, капризный, но знающий, какую хочет страхов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 уравновешенный человек, но незнающий, какой страховой полис ему подходи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равновешенный человек, и незнающий, нужна ли ему страховка вообщ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директор страхового агентства. За выполнение месячного плана продаж ваши страховые агенты получают бонус 15% к своей зарплате. При невыполнении плана они получают только ок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 вашем агентстве произошло снижение уровня продаж. Вы организуете собрание со страховыми агентами вашей фирмы, на котором Вам необходимо выяснить причины снижения уровня продаж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27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подчинении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ДП (участник не знает о ней заранее)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аховой агент, который занимается страхованием фермеров от убытк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сезонности товара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ой агент, на которого были возложены обязанности мониторинга цен в других фирмах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низких ценах у фирм  – конкурентов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ховой агент, у которого объем продаж упал на 50%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б ассортименте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ховой агент, который работает недавно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том, что нужна реклама.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 До выполнения месячного плана не хватает 8 000 рубл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ша задача состоит в том, чтобы клиенты не ушли из офиса без страховки, так как сегодня последний рабочий день месяца. В вашем ассортимен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страхование жизни и здоровья (3-15 т.р.), страхование имущества (2-50 т.р.), автострахование (6-40 т.р.), страхование фермеров от убытков (5-25 т.р.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участник не знает о ней заранее) - пришли клиенты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пришел посмотреть, узнать какие страховки бываю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пришел за конкретной страховкой (замена полиса ОМС, производится бесплатно), ее в данной фирме  н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шел для продления ОСАГО (стоимость 6 т.р.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образ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ше агентство участвует в конкурсе (тендере) на получение заказа от родителей начальной школы на страхование здоровья учащихся. Вам необходимо выступить перед родителями с презентацией комплекса страховых услуг. Постарайтесь наиболее полно описать комплекс страховых услуг, продемонстрируй его преимущества. Обратите внимание на запросы родителей, при необходимости задайте уточняющие вопросы и дайте ответы на  вопросы, которые зададут Вам. Ваша задача - убедить родителей, что именно ваше агентство – лучший выбор для них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инструкция для участников, представляющих родителей учащихся начальной школы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ы родители учеников начальной школы. Страховой агент представит вам комплекс страховых услуг по страхованию жизни и здоровья ваших детей. Вы можете вступать с ним в диалог, задавать ему вопросы, высказывать свои замечания и предложения. После того, как агент закончит свое выступление, вам необходимо сделать выбор: готовы ли вы признать данный комплекс удачным для своего ребенка или нет, готовы ли вы его приобрести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ция продукт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м необходимо повысить собственный уровень (объем) продаж страховых поли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идеи, как можно осуществить данную задачу. Это может быть реклама, акция и другие формы продвижения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каждого модуля акцентируется внимание на критерии, соответствующие определенной коммуникативной задач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79"/>
        <w:gridCol w:w="5705"/>
        <w:gridCol w:w="19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ой у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довлетворение (запроса) клиен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этические нор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жливость (здравствуйте, пожалуйста, до свидания и др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сть речи (отсутствие слов-паразитов, диалектизмов, сленговых слов и др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стное использование невербальных средств общения (мимика, жесты, движения тела и др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с целью четкого понимания запроса клиен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но подобран тип вопросов (открытые, закрытые, предложены вариант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л ожидания клиента (сделаны опосредованные выводы ожиданий или конкретизировал предложени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и рекомендова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екламы (презентац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рекламирования (презентации)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клиента поступило предложение дальнейшего сотрудни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клиента не поступило предложение дальнейшего сотрудни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яснение помех, причин.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с целью распознавания причин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опросов (не менее 2-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точняющих вопросов после ответа собеседника (не менее 2-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водных слов со значением степени уверенности (кажется, вероятно, возможно, может быть, безусловно, разумеется, действительно…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фразы: «если…, то…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сформу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ровано  вер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сти анали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ы позитивные и негативные стороны, сделаны выв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ы позитивные и негативные стороны, но не сделаны выв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пределены позитивные и негативные стороны, выводы не сдел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орректировать в соответствии с анализо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о несколько решений по улучшению достоинств и коррекции недоста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о одно решение по улучшению достоинств и коррекции недоста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едложений по реше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езультат – действие, желание активно действоват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о 3 способа привлечения к приобретению страхового поли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о 2 способа привлечения к приобретению страхового поли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о 1 способа привлечения к приобретению страхового поли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было попытки привлечения к приобретению страхового поли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рг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ъявление контраргу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эмоциональные реакции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тил, адекватно и своевременно среагировал на появление сомнения кли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тил, но неадекватно и/или  несвоевременно среагировал на появление сомнения кли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заметил и не среагировал на появление сомнения кли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ди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лиенты приобрели страхов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 клиента приобрели страхов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ент приобрели страховк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то не приобрел страховк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оздание образ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– создание положительного образ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овесного описания представляемого продук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о развернутое словесное описание продукта, позволяющее получить представление о его основных характеристиках,  отмечены достоинства продук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о краткое словесное описание продук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есное описание отсу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асхождений с помощью уточняющих вопрос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о 3 и более уточняющих вопр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о 1-2 уточняющих вопро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яющие вопросы отсутствую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выбранных средств общения речевой ситуации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ь эмоционально окрашена. Все эмоции уместны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ь эмоционально окрашена. Не все эмоции уместн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чь монотонная, неэмоциональная, или выраженные эмоции неуместны в предложенной ситуации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я восприятия в нужную сторон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50% «родителей» проголосовали «за», посчитав данный страховой комплекс наиболее удачным вариан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нее 50% «родителей» проголосовали «за», посчитав данный страховой комплекс наиболее удачным вариант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икто не проголосовал «за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 задача – генерация проду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– нахождение нового решения, создание продук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креативность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окий уровень креативности (предлагает новые и оригинальные идеи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изкий уровень креативности (предлагает шаблонные идеи: скидки, в подарок, 2 по цене одного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креативности (нет ид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реальные иде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реальные иде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не реальные идеи (фантастически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лан проект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зработан тщат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частичен, не прорабо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не разрабо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критичность по отношению к результату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 полностью соответствует замыс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 соответствует замыслу части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 не соответствует замыс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0:00Z</dcterms:created>
  <dc:creator>User</dc:creator>
  <dc:description/>
  <cp:keywords/>
  <dc:language>en-US</dc:language>
  <cp:lastModifiedBy>Россахацкая С.Н.</cp:lastModifiedBy>
  <dcterms:modified xsi:type="dcterms:W3CDTF">2017-12-19T10:42:00Z</dcterms:modified>
  <cp:revision>5</cp:revision>
  <dc:subject/>
  <dc:title/>
</cp:coreProperties>
</file>